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第９回兵庫県視覚障害者　囲碁大会</w:t>
      </w:r>
    </w:p>
    <w:p>
      <w:pPr>
        <w:pStyle w:val="Style1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第７１回兵庫県視覚障害者　将棋大会</w:t>
      </w:r>
    </w:p>
    <w:p>
      <w:pPr>
        <w:pStyle w:val="Style1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第４１回兵庫県視覚障害者オセロ大会　</w:t>
      </w:r>
    </w:p>
    <w:p>
      <w:pPr>
        <w:pStyle w:val="Style18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8"/>
          <w:szCs w:val="28"/>
        </w:rPr>
        <w:t>参　加　申　込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地区名        　　　　代表者名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１参加者数　　　　　　　 名　　（付添・応援　　　　　名を含む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競技出場者　　　　　　名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内訳　将棋　　　　名　　　囲碁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級　　　名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級　　　　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　　　オセロ全盲の部　　　　名　　弱視の部　　　　　　名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２参加方法　　いずれかに○印をつけてくださ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（１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利用　　　　灘駅北口より徒歩　　</w:t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（２）阪急電車利用　王子公園駅西口より徒歩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（３）神戸市バス　　上筒井１丁目バス停より徒歩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（４）借上げバス　　センター周辺駐車場をお知らせ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　（５）その他（　　　　　　　　　　　　　　　　　　　　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申込方法　　郵送・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又はホームページよりメールにてお申し込み下さい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申込締切は７月４日（火）です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651-006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神戸市中央区坂口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兵庫県福祉センター内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　０７８－２２２－５５６４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競技申込用紙（必要数をコピーしてください）</w:t>
      </w:r>
    </w:p>
    <w:tbl>
      <w:tblPr>
        <w:tblW w:w="8716" w:type="dxa"/>
        <w:jc w:val="left"/>
        <w:tblInd w:w="1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3449"/>
        <w:gridCol w:w="2410"/>
        <w:gridCol w:w="1276"/>
        <w:gridCol w:w="1165"/>
      </w:tblGrid>
      <w:tr>
        <w:trPr>
          <w:trHeight w:val="37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>NO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出場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（フリガナ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参加競技種目に○印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段位級位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備考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１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</w:tc>
      </w:tr>
      <w:tr>
        <w:trPr>
          <w:trHeight w:val="1275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２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３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４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５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６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７</w:t>
            </w:r>
          </w:p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434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８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将棋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オセロ　全・弱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　囲碁 Ａ級・Ｂ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firstLine="9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付添</w:t>
            </w:r>
          </w:p>
          <w:p>
            <w:pPr>
              <w:pStyle w:val="Style18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車椅子</w:t>
            </w:r>
          </w:p>
          <w:p>
            <w:pPr>
              <w:pStyle w:val="Style18"/>
              <w:spacing w:lineRule="exact" w:line="266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盲導犬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1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付添・車椅子・盲導犬が有の方は備考欄に○印を記入して下さい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528"/>
      <w:jc w:val="both"/>
    </w:pPr>
    <w:rPr>
      <w:rFonts w:ascii="ＭＳ 明朝;MS Mincho" w:hAnsi="ＭＳ 明朝;MS Mincho" w:eastAsia="ＭＳ 明朝;MS Mincho" w:cs="Century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47:00Z</dcterms:created>
  <dc:creator>兵庫点図情報取得</dc:creator>
  <dc:description/>
  <cp:keywords/>
  <dc:language>en-US</dc:language>
  <cp:lastModifiedBy>FrogWorks</cp:lastModifiedBy>
  <cp:lastPrinted>2018-03-07T16:33:00Z</cp:lastPrinted>
  <dcterms:modified xsi:type="dcterms:W3CDTF">2023-05-15T21:47:00Z</dcterms:modified>
  <cp:revision>2</cp:revision>
  <dc:subject/>
  <dc:title/>
</cp:coreProperties>
</file>